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1126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30.06.2010 г., 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290</w:t>
      </w:r>
      <w:r>
        <w:rPr>
          <w:sz w:val="28"/>
        </w:rPr>
        <w:t>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 2011 г</w:t>
      </w:r>
      <w:r>
        <w:rPr>
          <w:sz w:val="28"/>
        </w:rPr>
        <w:t xml:space="preserve">., протокол №  </w:t>
      </w:r>
      <w:r>
        <w:rPr>
          <w:sz w:val="28"/>
          <w:u w:val="single"/>
        </w:rPr>
        <w:t>1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 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2011 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вопросам охраны труда уделяется первостепенное внимание. Сохранение здоровья и трудоспособности работников не только первостепенная задача государственных органов, руководства учреждений и предприятий, но и один из основных методов повышения эффективности труда и рентабельности предприят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Охрана труда» относится к числу прикладных дисциплин, знания по которым необходимы для становления полноценного специалиста с высшим образованием, работающего в различных сферах народ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Цель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 будущих специалистов знания о правовых основах и законодательных положениях по охране труда, а также технических, санитарно-гигиенических и организационных мероприятиях, обеспечивающих безопасную трудовую деятельность, сохранение здоровья и работоспособности человека в процесс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- привить интерес к решению проблем безопасности труда и снижения травматизма на объектах хозяйстве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новы охраны труда и пожарной безопасности при работе в учебных и научно-исследовательских лабора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и пожарной безопасности при работе на производств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ть приемы, способы и устройства безопасной работы в учебных и научно-исследовательских лаборатор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ть индивидуальные и коллективные средства защиты,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ь организационные и технические мероприятия по обеспечению безопасности персонала при работе в учебных, научно-исследовательских лабораториях и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28; аудиторное количество часов  – 6, из них: лекции – 6. Форма отчётности – зачет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ведение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труда - определение понятия. Цель, задачи, структура и содержание дисциплины. Основные понятия, термины и определения. Социальное значение дисциплины «Охрана труда» и ее роль в подготовке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ы достижения безопасности трудовой деятельности человека и снижения риска профессиональных заболеваний и производственного травматизма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равовые основы и законодательные положения по охране труда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дательные и нормативно правовые акты Республики Беларусь по охране труда. Закон Республики Беларусь «Об охране труда». Государственное управление в области охраны труда. Система стандартов безопасности труда. Государственный надзор за охраной труда. Ответственность за нарушение законодательства об охране тру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управления охраной труда на объектах. Организация службы охраны труда на предприятиях, учреждениях и учебных заведениях. Служба охраны труда (специалист по охране труда). Полномочия работников службы охраны труда. Права работодателя в области охраны труда. Общественный контроль за состоянием охраны труда. Обязанности работающего в области охраны труда. Обучение безопасным методам работы. Инструктаж и проверка знаний по эксплуатации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лассификация опасных и вредных производств. Травматизм и профессиональные заболевания. Анализ причин производственного травматизма и профессиональных заболеваний. Расследование и учет несчастных случа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езопасных методов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ы производственной санитарии и гигиены труд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е понятия о гигиене труда. Санитарно-гигиенические требования  к учебным помещениям: нормативные размеры помещений и параметры рабочих мест; метеорологические условия в учебных помещ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раметры микроклимата. Нормирование содержания токсических веществ в воздухе и на поверхностях в рабочей зоне производственных помещений. Мероприятия по обеспечению чистоты воздуха в помещениях, промышленной и санитарной зон предприятия и предотвращение загрязнения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ещение помещений. Виды освещения помещений (естественное, искусственное, совмещенное); нормирование параметров и характеристики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других внешних факторов (тепловой баланс, излучения, электромагнитные поля, вибрации, шум и т. п.). Коллективные и индивидуальные средства защиты. Средства индивидуальной защиты человека от вибрации, шума, лазерных и ионизирующих излуч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труда женщин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сновы техники безопасности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лектробезопасность. Действие электрического тока на организм человека. Виды поражений. Классификация электроустановок и помещений по степени опасности поражения током. Зашита от поражения электрическим то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зопасность эксплуатации сосудов и аппаратов, работающих под давлением. Виды и сроки технического освидетельствования аппаратов, работающих под давлением. Безопасность эксплуатации оборудования микробиологического и химического производства. Средства индивидуальной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ы пожаро- и взрывобезопасности производственных объектов. Классификация зон помещений и наружных установок по пожароопасности и взрывоопаснсти. Пожарная профилактика: определение понятия, способы ее организации. Средства и методы пожаротушения. Действия по сигналам пожарной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ожарной безопасности в учебных заведениях. Обязанности должностных лиц по обеспечению пожарной безопасности. Ответственность за пожарную безопасность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труда - определение понят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е значение дисциплины «Охрана труда» и ее роль в подготовке специ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пособы достижения безопасности трудовой деятельности человека и снижения риска профессиональных заболеваний и производственного травматизма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 основы и законодательные положения по охране труда (2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одательные и нормативно правовые акты Республики Беларусь по охране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Ответственность за нарушение законодательства об охране тру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стема управления охраной труда на объект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ссификация опасных и вредных произво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паганда безопасных методов обу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роизводственной санитарии и гигиены труда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е понятия о гигиене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метры микроклимат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вещение помеще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ормирование других внешних фактор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Охрана труда женщин 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техники безопасности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зопасность эксплуатации сосудов и аппаратов, работающих под давление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ы пожаро- и взрывобезопасности производственных объект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пожарной безопасности в учебных завед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ветственность за пожарную безопасност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чет 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конс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0T12:44:00Z</cp:lastPrinted>
  <dcterms:modified xsi:type="dcterms:W3CDTF">2011-11-25T10:17:00Z</dcterms:modified>
  <cp:revision>19</cp:revision>
  <dc:subject/>
  <dc:title>ЗНЧС ин</dc:title>
</cp:coreProperties>
</file>